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iwas&amp;mom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hannes Kepler University Lin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.11.2008 bis 26.11.20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return this form 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got Ber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KU-Lin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ntral Office, housing of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it-IT"/>
                </w:rPr>
                <w:t>margot.berger@jku.a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x: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0043 (0)732 2468-84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Hotel Reserv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rival dat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/>
              </w:rPr>
              <w:t>     </w:t>
            </w:r>
            <w:r>
              <w:rPr>
                <w:rFonts w:cs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  <w:tab/>
              <w:tab/>
              <w:tab/>
              <w:tab/>
              <w:t xml:space="preserve">Departure dat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Hotels (Priority 1 – 5, please, they indicate at least 2 hotels for the choice.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_2028865988"/>
                  <w:enabled/>
                  <w:ddList>
                    <w:result w:val="5"/>
                    <w:listEntry w:val="1"/>
                    <w:listEntry w:val="2"/>
                    <w:listEntry w:val="3"/>
                    <w:listEntry w:val="4"/>
                    <w:listEntry w:val="5"/>
                    <w:listEntry w:val="*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0" w:name="__Fieldmark__2_2028865988"/>
            <w:bookmarkStart w:id="1" w:name="__Fieldmark__2_2028865988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cotel Nike</w:t>
              <w:tab/>
              <w:t>www.arcotel.at</w:t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ategory executive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ngle room/night incl. breakfast (€ 112,00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3_2028865988"/>
            <w:bookmarkStart w:id="3" w:name="__Fieldmark__3_2028865988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uble room/night incl. breakfast  (€ 126,00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4_2028865988"/>
            <w:bookmarkStart w:id="5" w:name="__Fieldmark__4_2028865988"/>
            <w:bookmarkEnd w:id="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ategory standard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ngle room/night incl. breakfast (€ 91,00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5_2028865988"/>
            <w:bookmarkStart w:id="7" w:name="__Fieldmark__5_2028865988"/>
            <w:bookmarkEnd w:id="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uble room/night incl. breakfast  (€ 105,00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6_2028865988"/>
            <w:bookmarkStart w:id="9" w:name="__Fieldmark__6_2028865988"/>
            <w:bookmarkEnd w:id="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_2028865988"/>
                  <w:enabled/>
                  <w:ddList>
                    <w:result w:val="5"/>
                    <w:listEntry w:val="1"/>
                    <w:listEntry w:val="2"/>
                    <w:listEntry w:val="3"/>
                    <w:listEntry w:val="4"/>
                    <w:listEntry w:val="5"/>
                    <w:listEntry w:val="*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0" w:name="__Fieldmark__7_2028865988"/>
            <w:bookmarkStart w:id="11" w:name="__Fieldmark__7_2028865988"/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stria Classic Hotel Wolfinger</w:t>
              <w:tab/>
              <w:t>www.tiscover.at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ngle room/night incl. breakfast (€ 73,00)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8_2028865988"/>
            <w:bookmarkStart w:id="13" w:name="__Fieldmark__8_2028865988"/>
            <w:bookmarkEnd w:id="1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uble room/night incl. breakfast (€ 106,00)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9_2028865988"/>
            <w:bookmarkStart w:id="15" w:name="__Fieldmark__9_2028865988"/>
            <w:bookmarkEnd w:id="1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0_2028865988"/>
                  <w:enabled/>
                  <w:ddList>
                    <w:result w:val="5"/>
                    <w:listEntry w:val="1"/>
                    <w:listEntry w:val="2"/>
                    <w:listEntry w:val="3"/>
                    <w:listEntry w:val="4"/>
                    <w:listEntry w:val="5"/>
                    <w:listEntry w:val="*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6" w:name="__Fieldmark__10_2028865988"/>
            <w:bookmarkStart w:id="17" w:name="__Fieldmark__10_2028865988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tel Ibis</w:t>
              <w:tab/>
              <w:t>www.ibishotel.co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ngle room/night incl. breakfast (€ 70,50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11_2028865988"/>
            <w:bookmarkStart w:id="19" w:name="__Fieldmark__11_2028865988"/>
            <w:bookmarkEnd w:id="1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uble room/night incl. breakfast  (€ 97,00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12_2028865988"/>
            <w:bookmarkStart w:id="21" w:name="__Fieldmark__12_2028865988"/>
            <w:bookmarkEnd w:id="2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fldChar w:fldCharType="begin">
                <w:ffData>
                  <w:name w:val="__Fieldmark__13_2028865988"/>
                  <w:enabled/>
                  <w:ddList>
                    <w:result w:val="5"/>
                    <w:listEntry w:val="1"/>
                    <w:listEntry w:val="2"/>
                    <w:listEntry w:val="3"/>
                    <w:listEntry w:val="4"/>
                    <w:listEntry w:val="5"/>
                    <w:listEntry w:val="*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2" w:name="__Fieldmark__13_2028865988"/>
            <w:bookmarkStart w:id="23" w:name="__Fieldmark__13_2028865988"/>
            <w:bookmarkEnd w:id="23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tel Landgraf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ww.hotellandgraf.com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ngle room/night incl. breakfast (€ 77,00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14_2028865988"/>
            <w:bookmarkStart w:id="25" w:name="__Fieldmark__14_2028865988"/>
            <w:bookmarkEnd w:id="2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uble room/night incl. breakfast  (€ 112,00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" w:name="__Fieldmark__15_2028865988"/>
            <w:bookmarkStart w:id="27" w:name="__Fieldmark__15_2028865988"/>
            <w:bookmarkEnd w:id="2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680" w:leader="none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6_2028865988"/>
                  <w:enabled/>
                  <w:ddList>
                    <w:result w:val="5"/>
                    <w:listEntry w:val="1"/>
                    <w:listEntry w:val="2"/>
                    <w:listEntry w:val="3"/>
                    <w:listEntry w:val="4"/>
                    <w:listEntry w:val="5"/>
                    <w:listEntry w:val="*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8" w:name="__Fieldmark__16_2028865988"/>
            <w:bookmarkStart w:id="29" w:name="__Fieldmark__16_2028865988"/>
            <w:bookmarkEnd w:id="29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 Sommerhaus/Julius Raab-Heim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www.sommerhaus-hotel.at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ngle room/night incl. breakfast (€ 36,00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" w:name="__Fieldmark__17_2028865988"/>
            <w:bookmarkStart w:id="31" w:name="__Fieldmark__17_2028865988"/>
            <w:bookmarkEnd w:id="3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win-bedded room/night incl. breakfast  (€ 66,00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" w:name="__Fieldmark__18_2028865988"/>
            <w:bookmarkStart w:id="33" w:name="__Fieldmark__18_2028865988"/>
            <w:bookmarkEnd w:id="3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rson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der</w:t>
              <w:tab/>
            </w:r>
            <w:r>
              <w:fldChar w:fldCharType="begin">
                <w:ffData>
                  <w:name w:val="__Fieldmark__19_2028865988"/>
                  <w:enabled/>
                  <w:ddList>
                    <w:result w:val="2"/>
                    <w:listEntry w:val="female"/>
                    <w:listEntry w:val="male"/>
                    <w:listEntry w:val="*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34" w:name="__Fieldmark__19_2028865988"/>
            <w:bookmarkStart w:id="35" w:name="__Fieldmark__19_2028865988"/>
            <w:bookmarkEnd w:id="3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st name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780" w:leader="none"/>
                <w:tab w:val="left" w:pos="5400" w:leader="none"/>
                <w:tab w:val="left" w:pos="5940" w:leader="none"/>
                <w:tab w:val="left" w:pos="666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dit card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card number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valid until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mm/yy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firmation should be sent to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 (incl. area code)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5670" w:leader="none"/>
        </w:tabs>
        <w:ind w:left="567" w:right="567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!!!Reservation Deadline: </w:t>
      </w:r>
      <w:r>
        <w:rPr>
          <w:rFonts w:cs="Arial" w:ascii="Arial" w:hAnsi="Arial"/>
          <w:b/>
          <w:bCs/>
          <w:color w:val="993300"/>
          <w:sz w:val="20"/>
          <w:szCs w:val="20"/>
          <w:lang w:val="en-GB"/>
        </w:rPr>
        <w:t>15th Oktober 2008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!!!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If your request for a room arrive later than 15th Oktober 2008, there will be no guarantee that a room reservation can be confirmed.</w:t>
      </w:r>
    </w:p>
    <w:p>
      <w:pPr>
        <w:pStyle w:val="Normal"/>
        <w:shd w:fill="E6E6E6" w:val="clear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Please note: </w:t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Your room reservation is binding! Cancellation free of charge are possible till one week before the beginning of the meeting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ot.berger@jku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24:00Z</dcterms:created>
  <dc:creator>standard</dc:creator>
  <dc:description/>
  <cp:keywords/>
  <dc:language>en-US</dc:language>
  <cp:lastModifiedBy>standard</cp:lastModifiedBy>
  <cp:lastPrinted>2008-02-26T09:24:00Z</cp:lastPrinted>
  <dcterms:modified xsi:type="dcterms:W3CDTF">2008-03-18T06:38:00Z</dcterms:modified>
  <cp:revision>8</cp:revision>
  <dc:subject/>
  <dc:title>“iiwas&amp;momm”</dc:title>
</cp:coreProperties>
</file>